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yberlink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currently three versions of Cyberlin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        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 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Unregistered         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egistered User 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egistered Sysop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a Registered User may at any time become a Registered Sysop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nding your details and your keyfile to the author with a che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postal order for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's, Postal Orders and cash is allowed for registration,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's POSTAL ORDER's OR CASH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keyfile will be crashed to you on the day your cheque is clea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n the same day for cash, upto three attempts will be made. Af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 will uuencoded to your Fido address. Note that each 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differen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rather have your keyfile and the latest version of Cyber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ed to you on a disk, then please add 1 to your regi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Introduc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link is a mailer for users and sysops, with two registration lev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ssumes that not everyone that will be using the softwar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ily be a Sysop, nor use the sysop function of the ma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link is a GUI mailer, and need Kickstart 2 or above to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. It utilises the 'gadtools' library and does not need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gic User Interface) because all gadget handling code i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nimum of 1Meg of memory and a harddisk is suggested to use Cyberl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of course use it from a floppy, but it is not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link supports the Hydra bi-directional protocol, which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board all uses Cyberlink or some other mailer that is Hy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, you will be able to maximize your modems potential by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ing and download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ompletely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table, has been tested for many weeks and no crashes or unusual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happ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asy to use, the mailer is completely GUI (Graphical User Interface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ommunicate with the program via the mouse o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w registration fee, if you only intend using the program to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ck up your mail, you need'nt pay for the function you don't ne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answering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yberlink can work quietly in the background whilst you get 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other work, if you do not want it to tell you how it's getting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run it in quie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very option in the configuration file is overridable by a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LI line, tooltypes will hopefully be implemented so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 different configuration with just icon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KA's are not limited, you can have as many or as little as you w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you could pick up all the networks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EXX script support, with the ability to change the activ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urrently supports EMSI, YooHoo, WaZoo, ZedZap, ZedZip, DirectZ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yberZap, ZMod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of TrapList-compiled node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ssion passwords in nodelists can be overridden in th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, to save time recompiling the nod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n optional delete empty packets instead of leaving them on your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ou can protect your configuration file and session password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master password. Note that this will disable other program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pDoor from been able to read your session pass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hecking of download sizes before actually trying to downloa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gistration form can be filled in within the program from a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indows can be opended on any public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upports the Hydra bi-directional protocol, get the mos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mod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ilst waiting for a rediall, you can pause or stop the dial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get the program to automatically perform a certain a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ecting 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polling of bosses allowed as was as multiple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n scan outbound for .REQ's and warn user about outstanding file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utbound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gfile can be in TrapDoor or NComm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ble to run command's on modem result codes (Eg. FAX, VOICE,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'Please wait, Launching BBS' is config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or people with a lot of point addresses that do not call every b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regular intervals may use the Nodebook - A Phonebook of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's yet to be ad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ll barring of time/node/date/day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opefully, a configuration file converter will be launched later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able to convert TrapDoor.cfg file's to Cyberlink's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though this is not dif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